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柴田町まちづくり推進センター活動団体登録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A6A6A6"/>
          <w:sz w:val="24"/>
          <w:szCs w:val="24"/>
        </w:rPr>
        <w:t>■</w:t>
      </w:r>
      <w:r>
        <w:rPr>
          <w:b/>
          <w:sz w:val="24"/>
          <w:szCs w:val="24"/>
        </w:rPr>
        <w:t>団体基本情報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378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ホームページ</w:t>
            </w:r>
            <w:r>
              <w:rPr>
                <w:rFonts w:cs="ＭＳ 明朝;MS Mincho" w:ascii="ＭＳ 明朝;MS Mincho" w:hAnsi="ＭＳ 明朝;MS Mincho"/>
                <w:sz w:val="22"/>
              </w:rPr>
              <w:t>URL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378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昭和・平成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　年　　月　　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4819"/>
        <w:gridCol w:w="1559"/>
      </w:tblGrid>
      <w:tr>
        <w:trPr/>
        <w:tc>
          <w:tcPr>
            <w:tcW w:w="49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代表者</w:t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公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  <w:szCs w:val="18"/>
              </w:rPr>
            </w:pPr>
            <w:r>
              <w:rPr>
                <w:color w:val="404040"/>
                <w:sz w:val="22"/>
                <w:szCs w:val="18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  <w:szCs w:val="18"/>
              </w:rPr>
            </w:pPr>
            <w:r>
              <w:rPr>
                <w:color w:val="404040"/>
                <w:sz w:val="22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ファックス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（代表者と異なる場合記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4819"/>
        <w:gridCol w:w="1559"/>
      </w:tblGrid>
      <w:tr>
        <w:trPr/>
        <w:tc>
          <w:tcPr>
            <w:tcW w:w="49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連絡先</w:t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18"/>
                <w:szCs w:val="18"/>
              </w:rPr>
              <w:t>公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  <w:szCs w:val="18"/>
              </w:rPr>
            </w:pPr>
            <w:r>
              <w:rPr>
                <w:color w:val="404040"/>
                <w:sz w:val="22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ファックス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  <w:tr>
        <w:trPr>
          <w:trHeight w:val="368" w:hRule="atLeast"/>
        </w:trPr>
        <w:tc>
          <w:tcPr>
            <w:tcW w:w="4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color w:val="404040"/>
                <w:sz w:val="22"/>
              </w:rPr>
            </w:pPr>
            <w:r>
              <w:rPr>
                <w:color w:val="40404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404040"/>
                <w:sz w:val="22"/>
              </w:rPr>
            </w:pPr>
            <w:r>
              <w:rPr>
                <w:color w:val="404040"/>
                <w:sz w:val="18"/>
                <w:szCs w:val="18"/>
              </w:rPr>
              <w:t>公開・非公開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まちづくり推進センターからの情報発信（ホームページ掲載、センター内での情報掲示、センターで作成するパンフレットなどへの掲載）時の各情報の取り扱いについて公開・非公開を選択（○で囲む）してください。「公開・非公開」欄が無い項目や「非公開」の選択が無い場合は、公開項目として取り扱います。なお、町民等から非公開項目について問合わせがあった場合は、団体に照会した上で対応します。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b/>
          <w:color w:val="A6A6A6"/>
          <w:sz w:val="22"/>
          <w:szCs w:val="24"/>
        </w:rPr>
        <w:t>■</w:t>
      </w:r>
      <w:r>
        <w:rPr>
          <w:b/>
          <w:sz w:val="22"/>
          <w:szCs w:val="24"/>
        </w:rPr>
        <w:t>団体活動情報</w:t>
      </w:r>
      <w:r>
        <w:rPr>
          <w:sz w:val="22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86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数</w:t>
            </w:r>
          </w:p>
        </w:tc>
        <w:tc>
          <w:tcPr>
            <w:tcW w:w="7087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　名　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性：　　名　女性：　　名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）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層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地域</w:t>
            </w:r>
          </w:p>
        </w:tc>
        <w:tc>
          <w:tcPr>
            <w:tcW w:w="7087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行政区や地名を記述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加入金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会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や会費など</w:t>
            </w:r>
          </w:p>
        </w:tc>
        <w:tc>
          <w:tcPr>
            <w:tcW w:w="7087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加入金（入会金）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会費　　　　　　　　　　　　円／　・年　　・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その他（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分野</w:t>
            </w:r>
          </w:p>
        </w:tc>
        <w:tc>
          <w:tcPr>
            <w:tcW w:w="7087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（○を付けてください。複数選択可。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１．保健や医療           ２．福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３．社会教育             ４．まちづく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５．芸術や文化活動       ６．スポーツ振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７．環境保全             ８．安全活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 xml:space="preserve">９．防災活動            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．子どもの健全育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 xml:space="preserve">．人材育成            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．経済活動の活性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 xml:space="preserve">．人権の擁護          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 xml:space="preserve">．国際交流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 xml:space="preserve">．男女共同参画        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．農業や林業の振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 xml:space="preserve">．情報化              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趣味・レクレエーショ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．活動団体への支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．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（    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主な活動内容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どのような活動に取り組まれているか記述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形態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活動日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例：「毎週日曜日」「週１日程度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活動時間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ind w:left="690" w:hanging="69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　　時から　　時　　　　</w:t>
            </w:r>
          </w:p>
          <w:p>
            <w:pPr>
              <w:pStyle w:val="Normal"/>
              <w:widowControl/>
              <w:ind w:left="690" w:hanging="69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・不定期　　　　・その他（　　　　　　　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3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主な活動場所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ページの情報は、公開情報として取り扱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7196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ＰＲ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貴団体や活動内容を紹介して下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ページの情報は、公開情報として取り扱います。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b/>
          <w:color w:val="A6A6A6"/>
          <w:sz w:val="22"/>
          <w:szCs w:val="24"/>
        </w:rPr>
        <w:t>■</w:t>
      </w:r>
      <w:r>
        <w:rPr>
          <w:b/>
          <w:sz w:val="22"/>
          <w:szCs w:val="24"/>
        </w:rPr>
        <w:t>会員募集情報</w:t>
      </w:r>
      <w:r>
        <w:rPr>
          <w:sz w:val="22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募集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○を付け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・募集している　　　　　　・募集していない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3"/>
              </w:rPr>
            </w:r>
          </w:p>
          <w:p>
            <w:pPr>
              <w:pStyle w:val="Normal"/>
              <w:ind w:lef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を募集している場合の条件等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dotted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資格要件や募集人数、募集期間、会費などを記述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2180" w:hRule="atLeast"/>
        </w:trPr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3"/>
              </w:rPr>
            </w:r>
          </w:p>
          <w:p>
            <w:pPr>
              <w:pStyle w:val="Normal"/>
              <w:ind w:lef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募集に関する問い合わせ先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基本情報の連絡先と異なる場合、記述して下さい。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会員募集情報については、団体に照会した上で情報を公開します。</w:t>
      </w:r>
      <w:r>
        <w:br w:type="page"/>
      </w:r>
    </w:p>
    <w:p>
      <w:pPr>
        <w:pStyle w:val="Normal"/>
        <w:ind w:firstLine="22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アンケートにご協力ください。</w:t>
      </w:r>
      <w:r>
        <w:rPr>
          <w:sz w:val="22"/>
        </w:rPr>
        <w:br/>
      </w:r>
      <w:r>
        <w:rPr>
          <w:sz w:val="22"/>
        </w:rPr>
        <w:t>アンケートにご回答いただいた内容は、まちづくり推進センターの運営に役立てていき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ちづくり推進センター（通称：ゆる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ぷら）について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まちづくり推進センター（通称：ゆ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ぷら）を利用したことがありますか？。（○を付けて下さい。複数選択可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会議室を利用したことがある。　</w:t>
            </w:r>
          </w:p>
          <w:p>
            <w:pPr>
              <w:pStyle w:val="Normal"/>
              <w:widowControl/>
              <w:ind w:left="3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印刷機を利用したことがある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展示コーナーに作品等を展示したことがあ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情報コーナーに貴団体の情報を掲示してい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利用したことがない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まちづくり推進センターをご存知でしたか？。（○を付けて下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知っている　　　　　　・知らなかっ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．今後、まちづくり推進センターをどのように利用したいですか？。（○を付けて下さい。複数選択可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・会議室を利用したい。</w:t>
            </w:r>
          </w:p>
          <w:p>
            <w:pPr>
              <w:pStyle w:val="Normal"/>
              <w:widowControl/>
              <w:ind w:left="462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印刷機を利用したい。</w:t>
            </w:r>
          </w:p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・作品の展示や活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PR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に利用した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・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貴団体の活動について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今、どのような課題をかかえていますか？。（自由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団体の活動を広めるためには、町（行政）からどんなサポートが必要と思われますか？。（自由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以上、ご協力ありがとうございました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08:00Z</dcterms:created>
  <dc:creator>メンテナンス用</dc:creator>
  <dc:description/>
  <cp:keywords/>
  <dc:language>en-US</dc:language>
  <cp:lastModifiedBy>柴田町</cp:lastModifiedBy>
  <cp:lastPrinted>2012-05-27T12:24:00Z</cp:lastPrinted>
  <dcterms:modified xsi:type="dcterms:W3CDTF">2012-06-05T07:41:00Z</dcterms:modified>
  <cp:revision>28</cp:revision>
  <dc:subject/>
  <dc:title/>
</cp:coreProperties>
</file>